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foil  and Invasive Aquatic Weeds Committee                                                                                                    Minutes of the Meeting                                                                                                                                                 June 19,2013    6:30Pm                                                                                                                                                            New Durham Town Hall</w:t>
      </w:r>
    </w:p>
    <w:p>
      <w:pPr>
        <w:pStyle w:val="Normal"/>
        <w:rPr/>
      </w:pPr>
      <w:r>
        <w:rPr/>
        <w:t xml:space="preserve">Present: Art Hoover, Fred Quimby, Cynthia Quimby, Aline Goss and Tom Rogenski       </w:t>
      </w:r>
    </w:p>
    <w:p>
      <w:pPr>
        <w:pStyle w:val="Normal"/>
        <w:rPr/>
      </w:pPr>
      <w:r>
        <w:rPr/>
        <w:t>Absent: Fawn Choate, Wayne Glidden, Leeann Beals and Sue Hoover</w:t>
      </w:r>
    </w:p>
    <w:p>
      <w:pPr>
        <w:pStyle w:val="Normal"/>
        <w:rPr/>
      </w:pPr>
      <w:r>
        <w:rPr/>
        <w:t>Guests: William Meyer</w:t>
      </w:r>
    </w:p>
    <w:p>
      <w:pPr>
        <w:pStyle w:val="ListParagraph"/>
        <w:numPr>
          <w:ilvl w:val="0"/>
          <w:numId w:val="1"/>
        </w:numPr>
        <w:rPr/>
      </w:pPr>
      <w:r>
        <w:rPr/>
        <w:t xml:space="preserve">Call to order: Art Hoover convened the scheduled meeting at 6:30Pm at the Town Hall. The minutes of the </w:t>
      </w:r>
      <w:r>
        <w:rPr>
          <w:rFonts w:cs="ebry;Times New Roman" w:ascii="ebry;Times New Roman" w:hAnsi="ebry;Times New Roman"/>
        </w:rPr>
        <w:t>February meeting were reviewed and after a motion by Cynthia and second by Aline, the minutes were approved unanimously.</w:t>
      </w:r>
    </w:p>
    <w:p>
      <w:pPr>
        <w:pStyle w:val="ListParagraph"/>
        <w:numPr>
          <w:ilvl w:val="0"/>
          <w:numId w:val="1"/>
        </w:numPr>
        <w:rPr>
          <w:rFonts w:ascii="ebry;Times New Roman" w:hAnsi="ebry;Times New Roman" w:cs="ebry;Times New Roman"/>
        </w:rPr>
      </w:pPr>
      <w:r>
        <w:rPr>
          <w:rFonts w:cs="ebry;Times New Roman" w:ascii="ebry;Times New Roman" w:hAnsi="ebry;Times New Roman"/>
        </w:rPr>
        <w:t>Art asked everyone present to sign the Town reappointment form. Art asked Fred to send these minutes to Fawn and ask if she is still interested in serving on the committee.</w:t>
      </w:r>
    </w:p>
    <w:p>
      <w:pPr>
        <w:pStyle w:val="ListParagraph"/>
        <w:numPr>
          <w:ilvl w:val="0"/>
          <w:numId w:val="1"/>
        </w:numPr>
        <w:rPr>
          <w:rFonts w:ascii="ebry;Times New Roman" w:hAnsi="ebry;Times New Roman" w:cs="ebry;Times New Roman"/>
        </w:rPr>
      </w:pPr>
      <w:r>
        <w:rPr>
          <w:rFonts w:cs="ebry;Times New Roman" w:ascii="ebry;Times New Roman" w:hAnsi="ebry;Times New Roman"/>
        </w:rPr>
        <w:t>Art announced that Alan McQuiston has been asked to be removed from the committee for personal reasons.</w:t>
      </w:r>
    </w:p>
    <w:p>
      <w:pPr>
        <w:pStyle w:val="ListParagraph"/>
        <w:numPr>
          <w:ilvl w:val="0"/>
          <w:numId w:val="1"/>
        </w:numPr>
        <w:rPr/>
      </w:pPr>
      <w:r>
        <w:rPr>
          <w:rFonts w:cs="ebry;Times New Roman" w:ascii="ebry;Times New Roman" w:hAnsi="ebry;Times New Roman"/>
        </w:rPr>
        <w:t>Art then announced that he was stepping down as committee chair but would be staying on the committee as a member. Art recommended Fred Quimby to succeed him as chair. Following a brief discussion Art moved and Tom seconded the motion that Fred be the next Chairman. The vote was unanimous.</w:t>
      </w:r>
    </w:p>
    <w:p>
      <w:pPr>
        <w:pStyle w:val="ListParagraph"/>
        <w:numPr>
          <w:ilvl w:val="0"/>
          <w:numId w:val="1"/>
        </w:numPr>
        <w:rPr/>
      </w:pPr>
      <w:r>
        <w:rPr>
          <w:rFonts w:cs="ebry;Times New Roman" w:ascii="ebry;Times New Roman" w:hAnsi="ebry;Times New Roman"/>
        </w:rPr>
        <w:t>Art then explained that the State had a 5-year plan for New Durham</w:t>
      </w:r>
      <w:r>
        <w:rPr>
          <w:rFonts w:cs="Calibri"/>
        </w:rPr>
        <w:t>’</w:t>
      </w:r>
      <w:r>
        <w:rPr>
          <w:rFonts w:cs="ebry;Times New Roman" w:ascii="ebry;Times New Roman" w:hAnsi="ebry;Times New Roman"/>
        </w:rPr>
        <w:t>s milfoil treatment plan and we were in year 4. To date treatment has been limited to the use of the chemical 2,4 D and in one year a major drawdown of the river above Jones Pond to allow the milfoil roots to freeze. In the last 2 years the State has matched the Town</w:t>
      </w:r>
      <w:r>
        <w:rPr>
          <w:rFonts w:cs="Calibri"/>
        </w:rPr>
        <w:t>’</w:t>
      </w:r>
      <w:r>
        <w:rPr>
          <w:rFonts w:cs="ebry;Times New Roman" w:ascii="ebry;Times New Roman" w:hAnsi="ebry;Times New Roman"/>
        </w:rPr>
        <w:t xml:space="preserve">s funds. The riverine </w:t>
      </w:r>
      <w:r>
        <w:rPr>
          <w:rFonts w:cs="ebry;Times New Roman" w:ascii="ebry;Times New Roman" w:hAnsi="ebry;Times New Roman"/>
        </w:rPr>
        <w:t>environment</w:t>
      </w:r>
      <w:r>
        <w:rPr>
          <w:rFonts w:cs="ebry;Times New Roman" w:ascii="ebry;Times New Roman" w:hAnsi="ebry;Times New Roman"/>
        </w:rPr>
        <w:t xml:space="preserve"> is difficult for a number of reasons and the best we can hope for is milfoil control. We have trained divers who are willing to pull small remaining pockets of milfoil from the river but we still have pockets of dense infestation which require chemical treatment again this year.</w:t>
      </w:r>
    </w:p>
    <w:p>
      <w:pPr>
        <w:pStyle w:val="ListParagraph"/>
        <w:numPr>
          <w:ilvl w:val="0"/>
          <w:numId w:val="1"/>
        </w:numPr>
        <w:rPr/>
      </w:pPr>
      <w:r>
        <w:rPr>
          <w:rFonts w:cs="ebry;Times New Roman" w:ascii="ebry;Times New Roman" w:hAnsi="ebry;Times New Roman"/>
        </w:rPr>
        <w:t xml:space="preserve">Art reviewed an email he sent to Amy Smagula (NH DES) and her response. Art asked on which date the treatment process on Merrymeeting River will begin. Amy responded that the permit has not been issued for Jones Pond (issued by DOA) but she expected it in the next couple of weeks and </w:t>
      </w:r>
      <w:r>
        <w:rPr>
          <w:rFonts w:cs="ebry;Times New Roman" w:ascii="ebry;Times New Roman" w:hAnsi="ebry;Times New Roman"/>
        </w:rPr>
        <w:t>anticipates</w:t>
      </w:r>
      <w:r>
        <w:rPr>
          <w:rFonts w:cs="ebry;Times New Roman" w:ascii="ebry;Times New Roman" w:hAnsi="ebry;Times New Roman"/>
        </w:rPr>
        <w:t xml:space="preserve"> a July treatment date.   Art asked how we should prepare for next year and Amy responded that perhaps we should plan to re-treat Jones Pond and begin Downing Pond. She didn</w:t>
      </w:r>
      <w:r>
        <w:rPr>
          <w:rFonts w:cs="Calibri"/>
        </w:rPr>
        <w:t>’</w:t>
      </w:r>
      <w:r>
        <w:rPr>
          <w:rFonts w:cs="ebry;Times New Roman" w:ascii="ebry;Times New Roman" w:hAnsi="ebry;Times New Roman"/>
        </w:rPr>
        <w:t xml:space="preserve">t know the approximate costs but would have an estimate after </w:t>
      </w:r>
      <w:r>
        <w:rPr>
          <w:rFonts w:cs="ebry;Times New Roman" w:ascii="ebry;Times New Roman" w:hAnsi="ebry;Times New Roman"/>
        </w:rPr>
        <w:t>evaluating</w:t>
      </w:r>
      <w:r>
        <w:rPr>
          <w:rFonts w:cs="ebry;Times New Roman" w:ascii="ebry;Times New Roman" w:hAnsi="ebry;Times New Roman"/>
        </w:rPr>
        <w:t xml:space="preserve"> the river after this Fall. She has not surveyed the river yet this year and plans to do so a week before the application of 2,4 D is anticipated. Art also asked if we should sample all the water bodies again this summer for milfoil, to which Amy did not respond.</w:t>
      </w:r>
    </w:p>
    <w:p>
      <w:pPr>
        <w:pStyle w:val="ListParagraph"/>
        <w:numPr>
          <w:ilvl w:val="0"/>
          <w:numId w:val="1"/>
        </w:numPr>
        <w:rPr>
          <w:rFonts w:ascii="ebry;Times New Roman" w:hAnsi="ebry;Times New Roman" w:cs="ebry;Times New Roman"/>
        </w:rPr>
      </w:pPr>
      <w:r>
        <w:rPr>
          <w:rFonts w:cs="ebry;Times New Roman" w:ascii="ebry;Times New Roman" w:hAnsi="ebry;Times New Roman"/>
        </w:rPr>
        <w:t>Cynthia mentioned that there were questions at the Town Meeting this year which suggested the citizens again need to be educated about milfoil. Art believes we can do this by putting a new piece in the Baysider this summer. Another committee member suggested that Amy attend the Town Meeting next year and highlight the need for treatment.</w:t>
      </w:r>
    </w:p>
    <w:p>
      <w:pPr>
        <w:pStyle w:val="ListParagraph"/>
        <w:numPr>
          <w:ilvl w:val="0"/>
          <w:numId w:val="1"/>
        </w:numPr>
        <w:rPr/>
      </w:pPr>
      <w:r>
        <w:rPr>
          <w:rFonts w:cs="ebry;Times New Roman" w:ascii="ebry;Times New Roman" w:hAnsi="ebry;Times New Roman"/>
        </w:rPr>
        <w:t>Art mentioned that Alton has restricted their application and treatment area this year after seeing the extent of milfoil infestation.</w:t>
      </w:r>
    </w:p>
    <w:p>
      <w:pPr>
        <w:pStyle w:val="ListParagraph"/>
        <w:numPr>
          <w:ilvl w:val="0"/>
          <w:numId w:val="1"/>
        </w:numPr>
        <w:rPr/>
      </w:pPr>
      <w:r>
        <w:rPr>
          <w:rFonts w:cs="ebry;Times New Roman" w:ascii="ebry;Times New Roman" w:hAnsi="ebry;Times New Roman"/>
        </w:rPr>
        <w:t>Aline mentioned that there were no signs posted at either March or Calk Ponds, to inform boaters about removing plants from boats before entering the Ponds. Fred said that he would ask Amy for 2 new signs.</w:t>
      </w:r>
    </w:p>
    <w:p>
      <w:pPr>
        <w:pStyle w:val="ListParagraph"/>
        <w:numPr>
          <w:ilvl w:val="0"/>
          <w:numId w:val="1"/>
        </w:numPr>
        <w:rPr/>
      </w:pPr>
      <w:r>
        <w:rPr>
          <w:rFonts w:cs="ebry;Times New Roman" w:ascii="ebry;Times New Roman" w:hAnsi="ebry;Times New Roman"/>
        </w:rPr>
        <w:t xml:space="preserve">Art briefly reviewed milfoil biology for Bill. Bill is </w:t>
      </w:r>
      <w:r>
        <w:rPr>
          <w:rFonts w:cs="ebry;Times New Roman" w:ascii="ebry;Times New Roman" w:hAnsi="ebry;Times New Roman"/>
        </w:rPr>
        <w:t>interested</w:t>
      </w:r>
      <w:r>
        <w:rPr>
          <w:rFonts w:cs="ebry;Times New Roman" w:ascii="ebry;Times New Roman" w:hAnsi="ebry;Times New Roman"/>
        </w:rPr>
        <w:t xml:space="preserve"> in becoming a new committee member. The Committee recommends that Bill Meyer be appointed by the Selectmen to </w:t>
      </w:r>
      <w:r>
        <w:rPr>
          <w:rFonts w:cs="ebry;Times New Roman" w:ascii="ebry;Times New Roman" w:hAnsi="ebry;Times New Roman"/>
        </w:rPr>
        <w:t>membership</w:t>
      </w:r>
      <w:r>
        <w:rPr>
          <w:rFonts w:cs="ebry;Times New Roman" w:ascii="ebry;Times New Roman" w:hAnsi="ebry;Times New Roman"/>
        </w:rPr>
        <w:t xml:space="preserve"> on the milfoil and Invasive Aquatic Weeds Committee. Fred to send a letter to the Selectmen.</w:t>
      </w:r>
    </w:p>
    <w:p>
      <w:pPr>
        <w:pStyle w:val="ListParagraph"/>
        <w:numPr>
          <w:ilvl w:val="0"/>
          <w:numId w:val="1"/>
        </w:numPr>
        <w:rPr>
          <w:rFonts w:ascii="ebry;Times New Roman" w:hAnsi="ebry;Times New Roman" w:cs="ebry;Times New Roman"/>
        </w:rPr>
      </w:pPr>
      <w:r>
        <w:rPr>
          <w:rFonts w:cs="ebry;Times New Roman" w:ascii="ebry;Times New Roman" w:hAnsi="ebry;Times New Roman"/>
        </w:rPr>
        <w:t>Art suggested that he continue to work with the NH F&amp;G Department to lower the river this Fall ( to freeze the roots).</w:t>
      </w:r>
    </w:p>
    <w:p>
      <w:pPr>
        <w:pStyle w:val="ListParagraph"/>
        <w:numPr>
          <w:ilvl w:val="0"/>
          <w:numId w:val="1"/>
        </w:numPr>
        <w:rPr/>
      </w:pPr>
      <w:r>
        <w:rPr>
          <w:rFonts w:cs="ebry;Times New Roman" w:ascii="ebry;Times New Roman" w:hAnsi="ebry;Times New Roman"/>
        </w:rPr>
        <w:t xml:space="preserve">Fred has the following activities to </w:t>
      </w:r>
      <w:r>
        <w:rPr>
          <w:rFonts w:cs="ebry;Times New Roman" w:ascii="ebry;Times New Roman" w:hAnsi="ebry;Times New Roman"/>
        </w:rPr>
        <w:t>coordinate</w:t>
      </w:r>
      <w:r>
        <w:rPr>
          <w:rFonts w:cs="ebry;Times New Roman" w:ascii="ebry;Times New Roman" w:hAnsi="ebry;Times New Roman"/>
        </w:rPr>
        <w:t>:</w:t>
      </w:r>
    </w:p>
    <w:p>
      <w:pPr>
        <w:pStyle w:val="ListParagraph"/>
        <w:numPr>
          <w:ilvl w:val="1"/>
          <w:numId w:val="1"/>
        </w:numPr>
        <w:rPr>
          <w:rFonts w:ascii="ebry;Times New Roman" w:hAnsi="ebry;Times New Roman" w:cs="ebry;Times New Roman"/>
        </w:rPr>
      </w:pPr>
      <w:r>
        <w:rPr>
          <w:rFonts w:cs="ebry;Times New Roman" w:ascii="ebry;Times New Roman" w:hAnsi="ebry;Times New Roman"/>
        </w:rPr>
        <w:t>Contact Amy and get the signs for March and Calk Ponds.</w:t>
      </w:r>
    </w:p>
    <w:p>
      <w:pPr>
        <w:pStyle w:val="ListParagraph"/>
        <w:numPr>
          <w:ilvl w:val="1"/>
          <w:numId w:val="1"/>
        </w:numPr>
        <w:rPr>
          <w:rFonts w:ascii="ebry;Times New Roman" w:hAnsi="ebry;Times New Roman" w:cs="ebry;Times New Roman"/>
        </w:rPr>
      </w:pPr>
      <w:r>
        <w:rPr>
          <w:rFonts w:cs="ebry;Times New Roman" w:ascii="ebry;Times New Roman" w:hAnsi="ebry;Times New Roman"/>
        </w:rPr>
        <w:t>Ask Amy what we need to do to get back on the list again for 2014.</w:t>
      </w:r>
    </w:p>
    <w:p>
      <w:pPr>
        <w:pStyle w:val="ListParagraph"/>
        <w:numPr>
          <w:ilvl w:val="1"/>
          <w:numId w:val="1"/>
        </w:numPr>
        <w:rPr>
          <w:rFonts w:ascii="ebry;Times New Roman" w:hAnsi="ebry;Times New Roman" w:cs="ebry;Times New Roman"/>
        </w:rPr>
      </w:pPr>
      <w:r>
        <w:rPr>
          <w:rFonts w:cs="ebry;Times New Roman" w:ascii="ebry;Times New Roman" w:hAnsi="ebry;Times New Roman"/>
        </w:rPr>
        <w:t>Ask Amy to try to treat Jones Pond this year in July, if not maybe we should wait a year.</w:t>
      </w:r>
    </w:p>
    <w:p>
      <w:pPr>
        <w:pStyle w:val="ListParagraph"/>
        <w:numPr>
          <w:ilvl w:val="1"/>
          <w:numId w:val="1"/>
        </w:numPr>
        <w:rPr/>
      </w:pPr>
      <w:r>
        <w:rPr>
          <w:rFonts w:cs="ebry;Times New Roman" w:ascii="ebry;Times New Roman" w:hAnsi="ebry;Times New Roman"/>
        </w:rPr>
        <w:t>Ask Amy if she will bring NHDES divers with her to pull milfoil this Fall and if she needs New Durham Divers to help.</w:t>
      </w:r>
    </w:p>
    <w:p>
      <w:pPr>
        <w:pStyle w:val="ListParagraph"/>
        <w:numPr>
          <w:ilvl w:val="1"/>
          <w:numId w:val="1"/>
        </w:numPr>
        <w:rPr>
          <w:rFonts w:ascii="ebry;Times New Roman" w:hAnsi="ebry;Times New Roman" w:cs="ebry;Times New Roman"/>
        </w:rPr>
      </w:pPr>
      <w:r>
        <w:rPr>
          <w:rFonts w:cs="ebry;Times New Roman" w:ascii="ebry;Times New Roman" w:hAnsi="ebry;Times New Roman"/>
        </w:rPr>
        <w:t>Write to Selectmen about new committee member.</w:t>
      </w:r>
    </w:p>
    <w:p>
      <w:pPr>
        <w:pStyle w:val="ListParagraph"/>
        <w:numPr>
          <w:ilvl w:val="1"/>
          <w:numId w:val="1"/>
        </w:numPr>
        <w:rPr>
          <w:rFonts w:ascii="ebry;Times New Roman" w:hAnsi="ebry;Times New Roman" w:cs="ebry;Times New Roman"/>
        </w:rPr>
      </w:pPr>
      <w:r>
        <w:rPr>
          <w:rFonts w:cs="ebry;Times New Roman" w:ascii="ebry;Times New Roman" w:hAnsi="ebry;Times New Roman"/>
        </w:rPr>
        <w:t>Ask Amy if we need to arrange to draw down the water at Jones Pond before the treatment to maximize the efficacy of the treatment.</w:t>
      </w:r>
    </w:p>
    <w:p>
      <w:pPr>
        <w:pStyle w:val="ListParagraph"/>
        <w:numPr>
          <w:ilvl w:val="1"/>
          <w:numId w:val="1"/>
        </w:numPr>
        <w:rPr>
          <w:rFonts w:ascii="ebry;Times New Roman" w:hAnsi="ebry;Times New Roman" w:cs="ebry;Times New Roman"/>
        </w:rPr>
      </w:pPr>
      <w:r>
        <w:rPr>
          <w:rFonts w:cs="ebry;Times New Roman" w:ascii="ebry;Times New Roman" w:hAnsi="ebry;Times New Roman"/>
        </w:rPr>
        <w:t>Pull the map showing milfoil distribution in Downing Pond and send it to Bill.</w:t>
      </w:r>
    </w:p>
    <w:p>
      <w:pPr>
        <w:pStyle w:val="ListParagraph"/>
        <w:rPr>
          <w:rFonts w:ascii="ebry;Times New Roman" w:hAnsi="ebry;Times New Roman" w:cs="ebry;Times New Roman"/>
        </w:rPr>
      </w:pPr>
      <w:r>
        <w:rPr>
          <w:rFonts w:cs="ebry;Times New Roman" w:ascii="ebry;Times New Roman" w:hAnsi="ebry;Times New Roman"/>
        </w:rPr>
      </w:r>
    </w:p>
    <w:p>
      <w:pPr>
        <w:pStyle w:val="ListParagraph"/>
        <w:rPr>
          <w:rFonts w:ascii="ebry;Times New Roman" w:hAnsi="ebry;Times New Roman" w:cs="ebry;Times New Roman"/>
        </w:rPr>
      </w:pPr>
      <w:r>
        <w:rPr>
          <w:rFonts w:cs="ebry;Times New Roman" w:ascii="ebry;Times New Roman" w:hAnsi="ebry;Times New Roman"/>
        </w:rPr>
      </w:r>
    </w:p>
    <w:p>
      <w:pPr>
        <w:pStyle w:val="ListParagraph"/>
        <w:rPr>
          <w:rFonts w:ascii="ebry;Times New Roman" w:hAnsi="ebry;Times New Roman" w:cs="ebry;Times New Roman"/>
        </w:rPr>
      </w:pPr>
      <w:r>
        <w:rPr>
          <w:rFonts w:cs="ebry;Times New Roman" w:ascii="ebry;Times New Roman" w:hAnsi="ebry;Times New Roman"/>
        </w:rPr>
        <w:t>Sincerely,</w:t>
      </w:r>
    </w:p>
    <w:p>
      <w:pPr>
        <w:pStyle w:val="ListParagraph"/>
        <w:rPr>
          <w:rFonts w:ascii="ebry;Times New Roman" w:hAnsi="ebry;Times New Roman" w:cs="ebry;Times New Roman"/>
        </w:rPr>
      </w:pPr>
      <w:r>
        <w:rPr>
          <w:rFonts w:cs="ebry;Times New Roman" w:ascii="ebry;Times New Roman" w:hAnsi="ebry;Times New Roman"/>
        </w:rPr>
      </w:r>
    </w:p>
    <w:p>
      <w:pPr>
        <w:pStyle w:val="ListParagraph"/>
        <w:spacing w:before="0" w:after="200"/>
        <w:contextualSpacing/>
        <w:rPr>
          <w:rFonts w:ascii="ebry;Times New Roman" w:hAnsi="ebry;Times New Roman" w:cs="ebry;Times New Roman"/>
        </w:rPr>
      </w:pPr>
      <w:r>
        <w:rPr>
          <w:rFonts w:cs="ebry;Times New Roman" w:ascii="ebry;Times New Roman" w:hAnsi="ebry;Times New Roman"/>
        </w:rPr>
        <w:t>Fred Quimb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br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0:00Z</dcterms:created>
  <dc:creator>Fred</dc:creator>
  <dc:description/>
  <cp:keywords/>
  <dc:language>en-US</dc:language>
  <cp:lastModifiedBy>Town Clerk</cp:lastModifiedBy>
  <cp:lastPrinted>2013-06-21T12:16:00Z</cp:lastPrinted>
  <dcterms:modified xsi:type="dcterms:W3CDTF">2013-08-30T17:40:00Z</dcterms:modified>
  <cp:revision>2</cp:revision>
  <dc:subject/>
  <dc:title/>
</cp:coreProperties>
</file>